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rPr/>
      </w:pPr>
      <w:r>
        <w:rPr/>
        <w:t>ALLEGATO A)</w:t>
      </w:r>
    </w:p>
    <w:p>
      <w:pPr>
        <w:pStyle w:val="NormaleWeb"/>
        <w:spacing w:lineRule="auto" w:line="360" w:before="0" w:after="0"/>
        <w:jc w:val="right"/>
        <w:rPr/>
      </w:pPr>
      <w:r>
        <w:rPr/>
        <w:t>Al Comune di Campagnola Emilia</w:t>
      </w:r>
    </w:p>
    <w:p>
      <w:pPr>
        <w:pStyle w:val="NormaleWeb"/>
        <w:spacing w:lineRule="auto" w:line="360" w:before="0" w:after="0"/>
        <w:jc w:val="right"/>
        <w:rPr/>
      </w:pPr>
      <w:r>
        <w:rPr/>
        <w:tab/>
        <w:t>Piazza Roma 2</w:t>
      </w:r>
    </w:p>
    <w:p>
      <w:pPr>
        <w:pStyle w:val="NormaleWeb"/>
        <w:spacing w:lineRule="auto" w:line="360" w:before="0" w:after="0"/>
        <w:jc w:val="right"/>
        <w:rPr/>
      </w:pPr>
      <w:r>
        <w:rPr/>
        <w:t xml:space="preserve">42012 Campagnola Emilia (RE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GGETTO: MANIFESTAZIONE DI INTERESSE A SVOLGERE ATTIVITA’ SOCIALMENTE UTILI, CON PREVALENZA TRASPORTI DI ACCOMPAGNAMENTO SOCIALE DI CUI ALLA DGR 2230/2016 E ATTIVITÀ DI SALVAGUARDIA E VALORIZZAZIONE DELL’AMBIENTE, NEL COMUNE DI CAMPAGNOLA EMILIA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Il/la sottoscritto/a ______________________________________________ nato/a a _______________________________ (______) il ____________________________ CF. _____________________________ residente a ______________________________ (______) in Via ___________________________________ e mail ____ _________________in qualità di Legale Rappresentante di ______________________________________ con sede legale a  ___________________________________ (______) - Via ________________________________ C.F. __________________________ - P.IVA __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/>
        <w:t>Tel. _______________________________ Fax 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/>
        <w:t>e-mail __________________________________ PEC 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>in riferimento all’avviso pubblico di cui all’oggetto</w:t>
      </w:r>
      <w:r>
        <w:rPr>
          <w:b/>
          <w:bCs/>
          <w:i/>
          <w:iCs/>
          <w:sz w:val="22"/>
          <w:szCs w:val="22"/>
        </w:rPr>
        <w:t xml:space="preserve">         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con espresso riferimento all’Organizzazione di Volontariato e/o Associazione di Promozione Sociale che rappresenta e consapevole del fatto che, in caso di mendace dichiarazione, verranno applicate nei suoi riguardi ai sensi dell’art. 76 del D.P.R. 28/12/2000 n. 445 le sanzioni previste dal codice penale e delle leggi speciali in materia di falsità degli atti e dovrà subire le conseguenze amministrative previste, ai sensi degli artt. 46 e 47 del citato Decreto, sotto la propria responsabilità: 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center"/>
        <w:rPr/>
      </w:pPr>
      <w:r>
        <w:rPr>
          <w:b/>
          <w:bCs/>
        </w:rPr>
        <w:t>DICHIARA</w:t>
      </w:r>
    </w:p>
    <w:p>
      <w:pPr>
        <w:pStyle w:val="Normale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esse di ________________________, che rappresenta, alla partecipazione alla selezione per svolgere attività socialmente utili, con prevalenza trasporti di accompagnamento sociale di cui alla DGR 2230/2016 e attività di salvaguardia e valorizzazione dell’ambiente, nel Comune di Campagnola Emilia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Calibri"/>
          <w:lang w:eastAsia="en-US"/>
        </w:rPr>
        <w:t>che __________________ è iscritta nel registro __________________ ___________________ a far data dal __________ al N. _______ per l’erogazione di prestazioni ed attività, anche con carattere promozionale, compatibili con la natura e le finalità del volontariato;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/>
      </w:pPr>
      <w:r>
        <w:rPr/>
        <w:t xml:space="preserve">che __________________ </w:t>
      </w:r>
      <w:r>
        <w:rPr>
          <w:rFonts w:cs="Times New Roman" w:ascii="Times New Roman" w:hAnsi="Times New Roman"/>
          <w:sz w:val="24"/>
          <w:szCs w:val="24"/>
        </w:rPr>
        <w:t>ha svolto, nel biennio 2021/2022, attività di trasporto sociale in collaborazione con un servizio sociale pubblico e/o servizio sanitario pubblico, corrispondenti ad almeno 600 ore di trasporti sociali annui;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accettare che le comunicazioni siano indirizzate a __________________, al fine dell’espletamento delle procedure di selezione, avvengano a tutti gli effetti 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>
          <w:rFonts w:eastAsia="Calibri"/>
          <w:lang w:eastAsia="en-US"/>
        </w:rPr>
        <w:tab/>
        <w:t>- a mezzo posta certificata al seguente indirizzo _____________________________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OPPURE (barrare la parte che non interessa)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non disponendo di indirizzo PEC, al seguente indirizzo postale ______________________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eWeb"/>
        <w:spacing w:lineRule="auto" w:line="360" w:before="0" w:after="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Di essere in possesso dei requisiti di moralità professionale ai sensi dell’art. 56 c. 3 del Codice del terzo Settore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/>
        <w:t>6. di dimostrare adeguata attitudine da valutarsi in riferimento alla struttura, all'attività concretamente svolta, alle finalità perseguite, al numero degli aderenti, alle risorse a disposizione ai sensi dell’art. 56 co. 3 del Codice del terzo settore;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/>
        <w:t>7. di essere in possesso di adeguata capacità tecnica e professionale, intesa come concreta capacità di operare e realizzare le attività oggetto di convenzione, da valutarsi anche con riferimento all'esperienza maturata, all'organizzazione, alla formazione e all'aggiornamento dei volontari, ai sensi dell’art. 56 co. 3 del Codice del terzo settore e nell’ambito delle “Norme in materia ambientale” Decreto Legislativo n. 152/06 con particolare riferimento agli artt. 179-180bis-183, lett.r);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/>
        <w:t>8. che non è stata pronunciata alcuna condanna con sentenza passata in giudicato per qualsiasi reato che determina l'incapacità a contrattare con la P.A;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/>
        <w:t>9. di non avere procedimenti in corso ai sensi dell'art. 416/bis del codice penale;</w:t>
      </w:r>
    </w:p>
    <w:p>
      <w:pPr>
        <w:pStyle w:val="Standard"/>
        <w:jc w:val="both"/>
        <w:rPr/>
      </w:pPr>
      <w:r>
        <w:rPr/>
      </w:r>
    </w:p>
    <w:p>
      <w:pPr>
        <w:pStyle w:val="NormaleWeb"/>
        <w:spacing w:before="0" w:after="0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I IMPEGNA</w:t>
      </w:r>
    </w:p>
    <w:p>
      <w:pPr>
        <w:pStyle w:val="NormaleWeb"/>
        <w:spacing w:before="0" w:after="0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tipula della convenzione al rispetto delle seguenti condizioni:</w:t>
      </w:r>
    </w:p>
    <w:p>
      <w:pPr>
        <w:pStyle w:val="NormaleWeb"/>
        <w:spacing w:lineRule="auto" w:line="360" w:before="0" w:after="0"/>
        <w:ind w:left="425" w:hanging="0"/>
        <w:jc w:val="both"/>
        <w:rPr/>
      </w:pPr>
      <w:r>
        <w:rPr>
          <w:rFonts w:eastAsia="Calibri"/>
          <w:lang w:eastAsia="en-US"/>
        </w:rPr>
        <w:t>a) le attività oggetto del rapporto convenzionale saranno svolte con l'apporto determinante e prevalente dei propri aderenti volontari;</w:t>
      </w:r>
    </w:p>
    <w:p>
      <w:pPr>
        <w:pStyle w:val="El"/>
        <w:spacing w:lineRule="auto" w:line="360"/>
        <w:ind w:left="425" w:hanging="0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b) sarà verificato il possesso da parte dei volontari delle cognizioni tecniche e pratiche e delle eventuali abilitazioni professionali necessarie allo svolgimento delle attività e delle prestazioni specifiche;</w:t>
      </w:r>
    </w:p>
    <w:p>
      <w:pPr>
        <w:pStyle w:val="El"/>
        <w:spacing w:lineRule="auto" w:line="360"/>
        <w:ind w:left="425" w:hanging="0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c) saranno stipulate le assicurazioni previste dall’art. 18 del D. Lgs. n. 117/2017</w:t>
      </w:r>
      <w:r>
        <w:rPr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in favore dei volontari aderenti all’ organizzazione;</w:t>
      </w:r>
    </w:p>
    <w:p>
      <w:pPr>
        <w:pStyle w:val="El"/>
        <w:spacing w:lineRule="auto" w:line="360"/>
        <w:ind w:left="425" w:hanging="0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d) tra gli oneri derivanti dalla convenzione, oltre alle spese ammesse a rimborso, dovranno figurare gli oneri relativi alle coperture assicurative ed eventuali quote parte delle spese generali di funzionamento dell’organizzazione, per le quali spese dovrà essere fornito dettagliato rendiconto.</w:t>
      </w:r>
    </w:p>
    <w:p>
      <w:pPr>
        <w:pStyle w:val="NormaleWeb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</w:r>
    </w:p>
    <w:p>
      <w:pPr>
        <w:pStyle w:val="NormaleWeb"/>
        <w:spacing w:lineRule="auto" w:line="360" w:before="0" w:after="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tto, confermato e sottoscritto. </w:t>
      </w:r>
    </w:p>
    <w:p>
      <w:pPr>
        <w:pStyle w:val="NormaleWeb"/>
        <w:spacing w:lineRule="auto" w:line="360" w:before="0" w:after="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data) (firma per esteso) </w:t>
      </w:r>
    </w:p>
    <w:p>
      <w:pPr>
        <w:pStyle w:val="NormaleWeb"/>
        <w:spacing w:lineRule="auto" w:line="360" w:before="0" w:after="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</w:t>
      </w:r>
    </w:p>
    <w:p>
      <w:pPr>
        <w:pStyle w:val="NormaleWeb"/>
        <w:spacing w:lineRule="auto" w:line="360" w:before="0" w:after="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eWeb"/>
        <w:spacing w:lineRule="auto" w:line="360" w:before="0" w:after="0"/>
        <w:ind w:left="720" w:hanging="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 xml:space="preserve">La presente dichiarazione, esente da imposta di bollo ai sensi dell’art. 37 D.PR. 28/12/2000 n. 455, viene presentata unitamente a copia fotostatica non autenticata di un documento d’identità del dichiarant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MT;Times New Roman" w:hAnsi="Arial MT;Times New Roman" w:eastAsia="Arial MT;Times New Roman" w:cs="Arial MT;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">
    <w:name w:val="el"/>
    <w:basedOn w:val="Normal"/>
    <w:qFormat/>
    <w:pPr>
      <w:widowControl w:val="false"/>
      <w:spacing w:lineRule="exact" w:line="193" w:before="0" w:after="0"/>
      <w:jc w:val="both"/>
    </w:pPr>
    <w:rPr>
      <w:rFonts w:ascii="Times LT;Times New Roman" w:hAnsi="Times LT;Times New Roman" w:eastAsia="Times New Roman" w:cs="Tahoma"/>
      <w:sz w:val="1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7:00Z</dcterms:created>
  <dc:creator>llosi</dc:creator>
  <dc:description/>
  <cp:keywords/>
  <dc:language>en-US</dc:language>
  <cp:lastModifiedBy>silvia bompani</cp:lastModifiedBy>
  <cp:lastPrinted>2023-10-20T13:03:00Z</cp:lastPrinted>
  <dcterms:modified xsi:type="dcterms:W3CDTF">2023-11-30T11:29:00Z</dcterms:modified>
  <cp:revision>11</cp:revision>
  <dc:subject/>
  <dc:title/>
</cp:coreProperties>
</file>