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LLEGAT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43BF6844">
                <wp:extent cx="5972175" cy="66675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32000" bright="14000" contrast="-2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720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52.55pt;width:470.2pt;height:52.45pt;mso-wrap-style:none;v-text-anchor:middle;mso-position-vertical:top" wp14:anchorId="43BF684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0e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0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C231F-4970-403E-BAD9-60C7F4DDD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9:00Z</dcterms:created>
  <dc:creator>Luciano Parmiggiani</dc:creator>
  <dc:description/>
  <dc:language>en-US</dc:language>
  <cp:lastModifiedBy>silvia bompani</cp:lastModifiedBy>
  <dcterms:modified xsi:type="dcterms:W3CDTF">2025-04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